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2-25                     </w:t>
        <w:tab/>
        <w:t>December 16, 2021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Hamilton-Ryker TalentGro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JPT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Hamilton-Ryker TalentGro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s. Ruth Patterson, Division Director, on behalf of Hamilton-Ryker TalentGro, was approved by the OA Administrator on December 10, 2021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Housekeeper (Commercial, Residential, Industrial)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O*NET-SOC CODE: 37-2012.00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RAPIDS CODE: 0943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ock Worke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53-7062.00</w:t>
              <w:tab/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2084CB</w:t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Training Type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oduction Technologist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51-2092.00</w:t>
              <w:tab/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RAPIDS CODE:  1027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aterial Coordinato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43-5061.00</w:t>
              <w:tab/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RAPIDS CODE:  0856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ndustrial Manufacturing Technician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17-3026.00</w:t>
              <w:tab/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RAPIDS CODE:  2031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ndustrial Engineer-Warehouse Manage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xisting Title:  Logistics Enginee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17-2112.00</w:t>
              <w:tab/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RAPIDS CODE:  0632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Industrial Production Supervisor (Manager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xisting Title:  Office Manager/Admin Services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11-3012.00</w:t>
              <w:tab/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RAPIDS CODE:  1033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Production Machine Operator/Packaging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xisting Title:  Machine Operator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51-4081.00</w:t>
              <w:tab/>
            </w:r>
          </w:p>
          <w:p>
            <w:pPr>
              <w:pStyle w:val="Normal"/>
              <w:widowControl/>
              <w:ind w:left="2220" w:hanging="0"/>
              <w:rPr/>
            </w:pPr>
            <w:r>
              <w:rPr>
                <w:rFonts w:cs="Arial" w:ascii="Cambria" w:hAnsi="Cambria"/>
                <w:szCs w:val="24"/>
              </w:rPr>
              <w:t>RAPIDS CODE:  0511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bCs/>
                <w:szCs w:val="24"/>
              </w:rPr>
              <w:t>This bulletin is being provided to OA staff for informational purposes only.  The Region III, Regional Office will be responsible for maintenance and technical assistance regarding this program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Header"/>
              <w:widowControl/>
              <w:tabs>
                <w:tab w:val="clear" w:pos="720"/>
              </w:tabs>
              <w:jc w:val="both"/>
              <w:rPr/>
            </w:pPr>
            <w:r>
              <w:rPr>
                <w:rFonts w:cs="Arial" w:ascii="Cambria" w:hAnsi="Cambria"/>
                <w:szCs w:val="24"/>
              </w:rPr>
              <w:t>If you have any questions please contact William Kraus, Deputy Regional Director, Region III, at (404) 980-7355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8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1-12-16T13:01:00Z</dcterms:modified>
  <cp:revision>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