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6120" w:leader="none"/>
          <w:tab w:val="left" w:pos="7380" w:leader="none"/>
        </w:tabs>
        <w:ind w:left="1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ULLETIN 2020-92</w:t>
        <w:tab/>
        <w:t>June 30, 2020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Distribution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>:  New National Standards of Apprenticeship – Cushman &amp; Wakefield (C&amp;W) Services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de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RAP/DMc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 and the State Apprenticeship Agencies (SAA), Registered Apprenticeship program sponsors and other Registered Apprenticeship partners of the approval of new National Standards of Apprenticeship for C&amp;W Services.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e OA Administrator approved these new National Standards of Apprenticeship submitted by Ms. Jacqueline Koustrup, HR Director, on behalf of C&amp;W Services on June 1, 2020.  The OA National Office will service these National Standards of Apprenticeship for the following occupation: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left="1404" w:right="60" w:firstLine="153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chatronics Junior Technician</w:t>
            </w:r>
          </w:p>
          <w:p>
            <w:pPr>
              <w:pStyle w:val="Normal"/>
              <w:widowControl/>
              <w:ind w:left="1404" w:right="60" w:firstLine="153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fr-FR"/>
              </w:rPr>
              <w:t>(Existing Title:  Electromechanical Technician)</w:t>
            </w:r>
          </w:p>
          <w:p>
            <w:pPr>
              <w:pStyle w:val="Normal"/>
              <w:widowControl/>
              <w:ind w:left="1404" w:right="60" w:firstLine="153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*NET-SOC Code:  17-3024.00   </w:t>
            </w:r>
          </w:p>
          <w:p>
            <w:pPr>
              <w:pStyle w:val="Normal"/>
              <w:widowControl/>
              <w:ind w:left="1404" w:right="60" w:firstLine="153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PIDS Code:  0167CB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f you have any questions please contact Doug McPherson, Apprenticeship and Training Representative, OA National Office, at (202) 693-3783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58:00Z</dcterms:created>
  <dc:creator>Amy Dawson</dc:creator>
  <dc:description/>
  <cp:keywords/>
  <dc:language>en-US</dc:language>
  <cp:lastModifiedBy>Jefferson, Kirk - ETA</cp:lastModifiedBy>
  <cp:lastPrinted>2020-01-27T15:45:00Z</cp:lastPrinted>
  <dcterms:modified xsi:type="dcterms:W3CDTF">2020-06-30T18:19:00Z</dcterms:modified>
  <cp:revision>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