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66                      </w:t>
        <w:tab/>
        <w:t>July 12, 2021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Cs w:val="24"/>
              </w:rPr>
              <w:t>Succession Planning for Railroads Investing in the Next Generation (SPRING) LLC &amp; FASTPORT, Inc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Succession Planning for Railroads Investing in the Next Generation (SPRING) LLC &amp; FASTPORT, Inc.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Dave Harrison, Executive Director, on behalf of </w:t>
            </w:r>
            <w:r>
              <w:rPr>
                <w:rFonts w:cs="Cambria" w:ascii="Cambria" w:hAnsi="Cambria"/>
                <w:szCs w:val="24"/>
              </w:rPr>
              <w:t>the Succession Planning for Railroads Investing in the Next Generation (SPRING) LLC &amp; FASTPORT, Inc.</w:t>
            </w:r>
            <w:r>
              <w:rPr>
                <w:rFonts w:cs="Arial" w:ascii="Cambria" w:hAnsi="Cambria"/>
                <w:szCs w:val="24"/>
              </w:rPr>
              <w:t xml:space="preserve">, was approved by the OA Administrator on June 11, 2021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szCs w:val="24"/>
              </w:rPr>
              <w:t>Railroad Conduct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O*NET-SOC Code:  </w:t>
            </w:r>
            <w:r>
              <w:rPr>
                <w:rFonts w:cs="Arial" w:ascii="Cambria" w:hAnsi="Cambria"/>
                <w:szCs w:val="24"/>
                <w:lang w:val="es-ES"/>
              </w:rPr>
              <w:t xml:space="preserve">53-4031.00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szCs w:val="24"/>
              </w:rPr>
              <w:t>RAPIDS Code:  3012CB</w:t>
            </w:r>
          </w:p>
          <w:p>
            <w:pPr>
              <w:pStyle w:val="Normal"/>
              <w:widowControl/>
              <w:rPr>
                <w:rFonts w:ascii="Cambria" w:hAnsi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Region III, Reg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Charles Vaughn, State Director, Region III, Regional Office of Apprenticeship, at (803) 756-5547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9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1-07-12T18:33:00Z</dcterms:modified>
  <cp:revision>18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