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15                      </w:t>
        <w:tab/>
        <w:t>December 7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T-Mobile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T-Mobile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Christina Arnone, Senior Program Manager HR, on behalf of </w:t>
            </w:r>
            <w:r>
              <w:rPr>
                <w:rFonts w:cs="Cambria" w:ascii="Cambria" w:hAnsi="Cambria"/>
                <w:szCs w:val="24"/>
              </w:rPr>
              <w:t>the T-Mobile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December 4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 xml:space="preserve">Business Support Analyst </w:t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(Existing Title:  Business Analyst)</w:t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 xml:space="preserve">O*NET-SOC CODE:  13-1111.00  </w:t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RAPIDS CODE:  3006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12-07T19:18:00Z</dcterms:modified>
  <cp:revision>12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