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11                      </w:t>
        <w:tab/>
        <w:t>December 4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New Apprenticeship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New Apprenticeship</w:t>
            </w:r>
            <w:r>
              <w:rPr>
                <w:rFonts w:cs="Arial" w:ascii="Cambria" w:hAnsi="Cambria"/>
                <w:szCs w:val="24"/>
              </w:rPr>
              <w:t xml:space="preserve">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>was submitted by Mr. Brad Voeller, Founder and CEO</w:t>
            </w:r>
            <w:r>
              <w:rPr>
                <w:rFonts w:cs="Arial" w:ascii="Cambria" w:hAnsi="Cambria"/>
                <w:szCs w:val="24"/>
              </w:rPr>
              <w:t xml:space="preserve">, on behalf of </w:t>
            </w:r>
            <w:r>
              <w:rPr>
                <w:rFonts w:cs="Cambria" w:ascii="Cambria" w:hAnsi="Cambria"/>
                <w:szCs w:val="24"/>
              </w:rPr>
              <w:t>the New Apprenticeship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November 23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T Generalist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5-1151.00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1059CB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IV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If you have any questions, please contact Troy C. Johnson, Deputy Regional Director, Region IV Office of Apprenticeship, at (210) 308-4597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6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0-12-04T14:59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