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01                      </w:t>
        <w:tab/>
        <w:t>November 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Bay Institute of Science and Engineering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Bay Institute of Science and Engineering</w:t>
            </w:r>
            <w:r>
              <w:rPr>
                <w:rFonts w:cs="Arial" w:ascii="Cambria" w:hAnsi="Cambria"/>
                <w:szCs w:val="24"/>
              </w:rPr>
              <w:t xml:space="preserve">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Mr. </w:t>
            </w:r>
            <w:r>
              <w:rPr>
                <w:rFonts w:cs="Arial" w:ascii="Cambria" w:hAnsi="Cambria"/>
                <w:szCs w:val="24"/>
              </w:rPr>
              <w:t xml:space="preserve">Ken J. McCreight, CEO, on behalf of </w:t>
            </w:r>
            <w:r>
              <w:rPr>
                <w:rFonts w:cs="Cambria" w:ascii="Cambria" w:hAnsi="Cambria"/>
                <w:szCs w:val="24"/>
              </w:rPr>
              <w:t>the Bay Institute of Science and Engineering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September 21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chinist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041.00  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296CB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old Maker, Die-Cast &amp; Plaster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111.00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116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ool and Die Maker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111.00  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0586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f you have any questions please contact James Carnes, Apprenticeship &amp; Training Representative, Region IV, at (832) 552-2267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4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11-05T19:48:00Z</dcterms:modified>
  <cp:revision>28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