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81                      </w:t>
        <w:tab/>
        <w:t>May 1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International Business Machines Corporation (IBM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International Business Machines Corporation (IBM)</w:t>
            </w:r>
            <w:r>
              <w:rPr>
                <w:rFonts w:cs="Arial" w:ascii="Cambria" w:hAnsi="Cambria"/>
                <w:szCs w:val="24"/>
              </w:rPr>
              <w:t xml:space="preserve">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Melissa Mason, New Collar Skills and Credential Leader, on behalf of </w:t>
            </w:r>
            <w:r>
              <w:rPr>
                <w:rFonts w:cs="Cambria" w:ascii="Cambria" w:hAnsi="Cambria"/>
                <w:szCs w:val="24"/>
              </w:rPr>
              <w:t>the International Business Machines Corporation (IBM)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May 13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pplication Developer on Z</w:t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bCs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</w:rPr>
              <w:t>(Existing Title:  Application Developer)</w:t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15-1132.00   </w:t>
            </w:r>
          </w:p>
          <w:p>
            <w:pPr>
              <w:pStyle w:val="Normal"/>
              <w:widowControl/>
              <w:ind w:left="240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1129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f you have any questions, please contact Kirk Jefferson, Program Analyst at (202) 693-3399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4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05-15T15:34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