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80                      </w:t>
        <w:tab/>
        <w:t>May 15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Purdue University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Purdue University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Rick Evans, on behalf of </w:t>
            </w:r>
            <w:r>
              <w:rPr>
                <w:rFonts w:cs="Cambria" w:ascii="Cambria" w:hAnsi="Cambria"/>
                <w:szCs w:val="24"/>
              </w:rPr>
              <w:t>the Purdue University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May 13, 2020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40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ata Scientist</w:t>
            </w:r>
          </w:p>
          <w:p>
            <w:pPr>
              <w:pStyle w:val="Normal"/>
              <w:widowControl/>
              <w:ind w:left="240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O*NET-SOC CODE:  15-2099.00  </w:t>
            </w:r>
          </w:p>
          <w:p>
            <w:pPr>
              <w:pStyle w:val="Normal"/>
              <w:widowControl/>
              <w:ind w:left="240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79CB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Region V, Reg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f you have any questions please contact John Delgado, State Director, Region V, at (317) 226-7001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3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0-05-15T15:33:00Z</dcterms:modified>
  <cp:revision>5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