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BULLETIN 2020-56                      </w:t>
        <w:tab/>
        <w:t>March 26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>:  New Apprenticeable Occupations:  Lightning Protection Technician (Conventional System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200.1     </w:t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mbols:  DRAP/RCG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, State Apprenticeship Agencies (SAA), Registered Apprenticeship program sponsors, and other Registered Apprenticeship partners of the following new apprenticeable occupation: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Lightning Protection Technician (Conventional System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O*NET-SOC CODE:  47-2111.00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RAPIDS CODE:  2096H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Training Term:  5000-8000 Hours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Type of Training:  Hybrid    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 w:val="22"/>
                <w:szCs w:val="22"/>
              </w:rPr>
              <w:t>Ms. Renee Landers, Operations Director of Lightning Protection Bonded Systems, Ltd., on behalf of the United Lightning Protection Association submitted the following occupation:  Lightning Protection Technician (Conventional System) for apprenticeability determination.  The OA Administrator approved this occupation on March 5, 2020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Lightning Protection Technicians performs the following duti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earn and understand commercial and residential construction, lightning protection standards, specifications, and installation drawings for application of installation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repares vehicle fleet for jobsite work by gathering materials, tools, and equipment required for the job; a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nstall lightning protection systems on jobsites with scope of work for: repairs, reroofs, residential, commercial, industrial/government, etc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Lightning Protection Technician (Conventional System) </w:t>
            </w:r>
            <w:r>
              <w:rPr>
                <w:rFonts w:cs="Arial" w:ascii="Cambria" w:hAnsi="Cambria"/>
                <w:sz w:val="22"/>
                <w:szCs w:val="22"/>
              </w:rPr>
              <w:t>will be added to the List of Occupations Recognized as Apprenticeable by OA when the list is reissued.  A suggested Work Process Schedule and Related Instruction Outlines are attached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OA staff should familiarize themselves with this bulletin and the attached Work Process Schedules and Related Instruction Outlines, as a source for developing apprenticeship standards and/or providing technical assistance. </w:t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f you have any questions please contact Ricky Godbolt, Apprenticeship and Training Representative at (202) 693-3815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ttachments 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bookmarkStart w:id="0" w:name="_1645437684"/>
            <w:bookmarkEnd w:id="0"/>
            <w:r>
              <w:rPr>
                <w:rFonts w:cs="Arial" w:ascii="Cambria" w:hAnsi="Cambria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7pt" filled="f" o:ole="">
                  <v:imagedata r:id="rId3" o:title=""/>
                </v:shape>
                <o:OLEObject Type="Embed" ProgID="Word.Document.12" ShapeID="ole_rId2" DrawAspect="Icon" ObjectID="_1654210894" r:id="rId2"/>
              </w:objec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4:00Z</dcterms:created>
  <dc:creator>Amy Dawson</dc:creator>
  <dc:description/>
  <cp:keywords/>
  <dc:language>en-US</dc:language>
  <cp:lastModifiedBy>Jefferson, Kirk - ETA</cp:lastModifiedBy>
  <cp:lastPrinted>2019-05-22T06:21:00Z</cp:lastPrinted>
  <dcterms:modified xsi:type="dcterms:W3CDTF">2020-03-26T16:19:00Z</dcterms:modified>
  <cp:revision>5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